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chwała Nr </w:t>
      </w:r>
      <w:r>
        <w:rPr>
          <w:rFonts w:cs="Arial" w:ascii="Arial" w:hAnsi="Arial"/>
          <w:bCs/>
          <w:sz w:val="32"/>
          <w:szCs w:val="32"/>
        </w:rPr>
        <w:t>………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Więc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dnia </w:t>
      </w:r>
      <w:r>
        <w:rPr>
          <w:rFonts w:cs="Arial" w:ascii="Arial" w:hAnsi="Arial"/>
          <w:bCs/>
          <w:sz w:val="32"/>
          <w:szCs w:val="32"/>
        </w:rPr>
        <w:t>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w sprawie miejscowego planu zagospodarowania </w:t>
      </w:r>
      <w:r>
        <w:rPr>
          <w:rFonts w:cs="Arial" w:ascii="Arial" w:hAnsi="Arial"/>
          <w:bCs/>
        </w:rPr>
        <w:t>przestrzennego zabudowy letniskowej oraz mieszkaniowej z usługami dla działki nr 25/6 położonej w obrębie wsi Czarmuń, gmina Więcbor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spacing w:lineRule="auto" w:line="276"/>
        <w:rPr>
          <w:color w:val="000000"/>
        </w:rPr>
      </w:pPr>
      <w:r>
        <w:rPr>
          <w:color w:val="000000"/>
        </w:rPr>
        <w:t xml:space="preserve">Na podstawie art. 20 ust. 1 </w:t>
      </w:r>
      <w:r>
        <w:rPr>
          <w:rFonts w:eastAsia="Calibri"/>
          <w:color w:val="000000"/>
        </w:rPr>
        <w:t xml:space="preserve">ustawy z dnia 27 marca 2003r. o planowaniu i zagospodarowaniu przestrzennym </w:t>
      </w:r>
      <w:r>
        <w:rPr>
          <w:color w:val="000000"/>
        </w:rPr>
        <w:t xml:space="preserve">(Dz. U. z 2012r. poz. 647) </w:t>
      </w:r>
      <w:r>
        <w:rPr>
          <w:rFonts w:eastAsia="Calibri"/>
          <w:color w:val="000000"/>
        </w:rPr>
        <w:t xml:space="preserve">oraz art. 18 ust. 2 pkt. 5 ustawy z dnia 8 marca 1990 r. o samorządzie gminnym </w:t>
      </w:r>
      <w:r>
        <w:rPr>
          <w:color w:val="000000"/>
        </w:rPr>
        <w:t xml:space="preserve">(Dz. U. z 2001 r. Nr 142, poz. 1591, z 2002r. Nr 23, poz. 220, Nr 62, poz. 558, Nr 113, poz. 984, Nr 153, poz. 1271, Nr 214, poz. 1806 z 2003 r. Nr 80, poz. 717, Nr 162, poz. 1568, z 2004r. Nr 102, poz. 1055, Nr 116, poz. 1203, Nr 167 poz. 1759 z 2005 r. Nr 172, poz.1441, Nr 175, poz. 1457, z 2006 r. Nr 17, poz. 128, Nr 181, poz. 1337; z 2007 r. Nr 48, poz. 327, Nr 138, poz. 974, Nr 173, poz. 1218; z 2008 r. Nr 180, poz. 1111, Nr 223, poz. 1458, z 2009r. Nr 52, poz. 420, Nr 157, poz. 1241, z 2010r. Nr 28, poz. 142, Nr 28 poz. 146, Nr 106, poz. 675, Nr 40, poz. 230 z 2011r, </w:t>
      </w:r>
      <w:r>
        <w:rPr>
          <w:rFonts w:eastAsia="Calibri"/>
          <w:bCs/>
          <w:lang w:eastAsia="en-US"/>
        </w:rPr>
        <w:t>Nr 21, poz. 113, Nr 117, poz. 679, Nr 134, poz. 777, Nr 149, poz. 887, Nr 217, poz. 1281, z 2012 r. poz. 567)</w:t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ogól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1.1</w:t>
      </w:r>
      <w:r>
        <w:rPr>
          <w:rFonts w:cs="Arial" w:ascii="Arial" w:hAnsi="Arial"/>
        </w:rPr>
        <w:t xml:space="preserve"> Po stwierdzeniu zgodności z ustaleniami studium uwarunkowań </w:t>
        <w:br/>
        <w:t xml:space="preserve">i kierunków zagospodarowania przestrzennego miasta i gminy Więcbork uchwalonego uchwałą nr XXIX/258/01 Rady Miejskiej w Więcborku z dnia 20 czerwca 2001 roku, uchwala się miejscowy plan zagospodarowania </w:t>
      </w:r>
      <w:r>
        <w:rPr>
          <w:rFonts w:cs="Arial" w:ascii="Arial" w:hAnsi="Arial"/>
          <w:bCs/>
        </w:rPr>
        <w:t>przestrzennego zabudowy letniskowej oraz mieszkaniowej z usługami dla działki nr 25/6 położonej w obrębie wsi Czarmuń, gmina Więcbor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 Integralną część uchwały stanowi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rysunek planu w skali 1:1000 jako załącznik nr 1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nieuwzględnionych uwag oraz rozstrzygnięcie o sposobie rozpatrzenia uwag do projektu planu, jako załącznik nr 2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 sposobie realizacji zapisanych w planie inwestycji z zakresu infrastruktury technicznej, które należą do zadań własnych gminy oraz zasadach ich finansowania, jako załącznik nr 3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2. 1.</w:t>
      </w:r>
      <w:r>
        <w:rPr>
          <w:rFonts w:cs="Arial" w:ascii="Arial" w:hAnsi="Arial"/>
        </w:rPr>
        <w:t> Uchwała ustanawia obowiązujące na terenach objętych planem przepisy prawa miejscowego dotyczące przeznaczenia i sposobu zagospodarowania poszczególnych terenów oraz określa konieczne dla osiągnięcia zamierzonych celów - nakazy, zakazy i warunk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Przepisy prawne niniejszej uchwały nie mogą być stosowane wybiórczo oraz </w:t>
        <w:br/>
        <w:t>w oderwaniu od 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3. </w:t>
      </w:r>
      <w:r>
        <w:rPr>
          <w:rFonts w:cs="Arial" w:ascii="Arial" w:hAnsi="Arial"/>
        </w:rPr>
        <w:t xml:space="preserve">W realizacji miejscowego planu, oprócz ustaleń przepisów zawartych </w:t>
        <w:br/>
        <w:t>w niniejszej uchwale, mają zastosowanie przepisy szczególne wraz z aktami wykonawczymi i odrębnymi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</w:rPr>
        <w:t> 4. Każdy teren wydzielony liniami rozgraniczającymi tereny o różnym przeznaczeniu lub różnych zasadach zagospodarowania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</w:rPr>
        <w:t> 5. Na rysunku planu obowiązu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899" w:hanging="899"/>
        <w:jc w:val="both"/>
        <w:rPr/>
      </w:pPr>
      <w:r>
        <w:rPr>
          <w:rFonts w:cs="Arial" w:ascii="Arial" w:hAnsi="Arial"/>
        </w:rPr>
        <w:t>granica terenu objętego plan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ie rozgraniczające tereny o różnym przeznaczeniu lub różnych zasadach zagospodarowa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od istniejących sieci elektroenergety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identyfikujące tereny o różnym przeznaczeniu lub różnych zasadach zagospodarowania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e ustalenia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UchwaaZnakZnakZnakZnakZnak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 6. </w:t>
      </w: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Przeznaczenie terenów:</w:t>
      </w:r>
    </w:p>
    <w:p>
      <w:pPr>
        <w:pStyle w:val="StylUchwaa1Wysunicie05cmZnakZnakZnakZnakZnakZnak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862" w:hanging="8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ranicach planu wyznacza się tereny:</w:t>
      </w:r>
    </w:p>
    <w:p>
      <w:pPr>
        <w:pStyle w:val="UchwaaaZnak"/>
        <w:numPr>
          <w:ilvl w:val="1"/>
          <w:numId w:val="10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udowy mieszkaniowej jednorodzinnej, o symbolu – </w:t>
      </w:r>
      <w:r>
        <w:rPr>
          <w:rFonts w:cs="Arial" w:ascii="Arial" w:hAnsi="Arial"/>
          <w:b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UchwaaaZnak"/>
        <w:numPr>
          <w:ilvl w:val="1"/>
          <w:numId w:val="10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rolne, o symbolu –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UchwaaaZnak"/>
        <w:numPr>
          <w:ilvl w:val="1"/>
          <w:numId w:val="10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óg publicznych, o symbolu – </w:t>
      </w:r>
      <w:r>
        <w:rPr>
          <w:rFonts w:cs="Arial" w:ascii="Arial" w:hAnsi="Arial"/>
          <w:b/>
          <w:sz w:val="24"/>
          <w:szCs w:val="24"/>
        </w:rPr>
        <w:t>KD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Uchwaa1Wysunicie05cmZnakZnakZnakZnakZnakZnak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bowiązuje zakaz lokalizacji funkcji i obiektów nie związanych z podstawowym przeznaczeniem terenu i jego obsługą </w:t>
      </w:r>
      <w:r>
        <w:rPr>
          <w:rFonts w:cs="Arial" w:ascii="Arial" w:hAnsi="Arial"/>
          <w:sz w:val="24"/>
        </w:rPr>
        <w:t>z wyłączeniem inwestycji celu publicznego z zakresu łączności publicznej, zgodnych z przepisami odrębnymi.</w:t>
      </w:r>
    </w:p>
    <w:p>
      <w:pPr>
        <w:pStyle w:val="StylUchwaa1ZnakZnak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Zasady ochrony i kształtowania ładu przestrzennego:</w:t>
      </w:r>
    </w:p>
    <w:p>
      <w:pPr>
        <w:pStyle w:val="StylUchwaa1Wysunicie05cmZnakZnakZnakZnakZnakZnak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4"/>
        </w:rPr>
        <w:t xml:space="preserve">wymagane sytuowanie nowych budynków zgodnie z liniami zabudowy, określonymi na rysunku planu, </w:t>
      </w:r>
    </w:p>
    <w:p>
      <w:pPr>
        <w:pStyle w:val="StylUchwaa1Wysunicie05cmZnakZnakZnakZnakZnakZnak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grodzenie działek ażurowe - zaleca się żywopłoty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  <w:tab/>
        <w:t>Zasady ochrony środowiska, przyrody i krajobrazu kulturowego:</w:t>
      </w:r>
    </w:p>
    <w:p>
      <w:pPr>
        <w:pStyle w:val="UchwaaaZnakZnakZnakZnakZnak"/>
        <w:numPr>
          <w:ilvl w:val="0"/>
          <w:numId w:val="7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uje zagospodarowanie terenu prowadzące do utrzymania i ochrony wartości przyrodniczych i różnorodności form krajobrazowych, w tym: </w:t>
      </w:r>
    </w:p>
    <w:p>
      <w:pPr>
        <w:pStyle w:val="UchwaaaZnakZnakZnakZnakZnak"/>
        <w:numPr>
          <w:ilvl w:val="1"/>
          <w:numId w:val="10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chowanie istniejących form ukształtowania terenu z wyłączeniem prac związanych z realizacją posadowienia obiektów budowlanych, </w:t>
      </w:r>
    </w:p>
    <w:p>
      <w:pPr>
        <w:pStyle w:val="UchwaaaZnakZnakZnakZnakZnak"/>
        <w:numPr>
          <w:ilvl w:val="1"/>
          <w:numId w:val="10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zakaz dokonywania zmian stosunków wodnych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 Zasady ochrony dziedzictwa kulturowego i zabytków</w:t>
      </w:r>
      <w:r>
        <w:rPr>
          <w:rFonts w:cs="Arial" w:ascii="Arial" w:hAnsi="Arial"/>
        </w:rPr>
        <w:t xml:space="preserve"> oraz dóbr kultury współczesnej: w przypadku natrafienia</w:t>
      </w:r>
      <w:r>
        <w:rPr>
          <w:rFonts w:cs="Arial" w:ascii="Arial" w:hAnsi="Arial"/>
          <w:color w:val="333300"/>
        </w:rPr>
        <w:t xml:space="preserve"> </w:t>
      </w:r>
      <w:r>
        <w:rPr>
          <w:rFonts w:cs="Arial" w:ascii="Arial" w:hAnsi="Arial"/>
        </w:rPr>
        <w:t xml:space="preserve">podczas robót ziemnych lub budowlanych na obiekt, co do którego istnieje przypuszczenie, iż jest on zabytkiem  </w:t>
      </w:r>
      <w:r>
        <w:rPr>
          <w:rFonts w:cs="Arial" w:ascii="Arial" w:hAnsi="Arial"/>
          <w:color w:val="000000"/>
        </w:rPr>
        <w:t>należy zastosować się do przepisów o ochronie zabytków i opiece nad zabytkam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</w:rPr>
        <w:t xml:space="preserve">6. Wymagania wynikające z potrzeb kształtowania przestrzeni publicznych: </w:t>
      </w:r>
      <w:r>
        <w:rPr>
          <w:rFonts w:cs="Arial" w:ascii="Arial" w:hAnsi="Arial"/>
        </w:rPr>
        <w:t>wymagana szczególna dbałość o wysoką jakość estetyczną elementów wyposażenia przestrzeni publicznych, m.in. obiektów małej architektury, oświetlenia, w zakresie wykonania nawierzchni, itp.</w:t>
      </w:r>
    </w:p>
    <w:p>
      <w:pPr>
        <w:pStyle w:val="StylUchwaa1ZnakZnak"/>
        <w:tabs>
          <w:tab w:val="clear" w:pos="709"/>
          <w:tab w:val="left" w:pos="0" w:leader="none"/>
        </w:tabs>
        <w:spacing w:lineRule="auto" w:line="360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 Parametry i wskaźniki kształtowania zabudowy oraz zagospodarowania terenów: </w:t>
      </w:r>
      <w:r>
        <w:rPr>
          <w:rFonts w:cs="Arial" w:ascii="Arial" w:hAnsi="Arial"/>
          <w:sz w:val="24"/>
          <w:szCs w:val="24"/>
        </w:rPr>
        <w:t>obowiązuje lokalizacja zabudowy o wysokiej jakości architektoniczno-estetycznej oraz zgodnie z zasadami określonymi w ustaleniach szczegółowych.</w:t>
      </w:r>
    </w:p>
    <w:p>
      <w:pPr>
        <w:pStyle w:val="UchwaaaZnakZnakZnakZnakZnak"/>
        <w:tabs>
          <w:tab w:val="clear" w:pos="709"/>
          <w:tab w:val="left" w:pos="0" w:leader="none"/>
        </w:tabs>
        <w:spacing w:lineRule="auto" w:line="36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</w:r>
      <w:r>
        <w:rPr>
          <w:rFonts w:cs="Arial" w:ascii="Arial" w:hAnsi="Arial"/>
          <w:color w:val="000000"/>
          <w:sz w:val="24"/>
          <w:szCs w:val="24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</w:r>
      <w:r>
        <w:rPr>
          <w:rStyle w:val="Styl8Znak"/>
          <w:color w:val="000000"/>
        </w:rPr>
        <w:t xml:space="preserve"> teren znajduje się w granicach Krajeńskiego</w:t>
      </w:r>
      <w:r>
        <w:rPr>
          <w:rFonts w:cs="Arial" w:ascii="Arial" w:hAnsi="Arial"/>
          <w:color w:val="000000"/>
          <w:sz w:val="24"/>
          <w:szCs w:val="24"/>
        </w:rPr>
        <w:t xml:space="preserve"> Parku Krajobrazowego, obowiązują nakazy i zakazy wynikające z ustanowienia obszaru chronionego.  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</w:t>
        <w:tab/>
        <w:t>Szczegółowe zasady i warunki scalania i podziału nieruchomości: nie ustala się.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. Szczególne warunki zagospodarowania terenów oraz ograniczenia w ich użytkowaniu, w tym zakaz zabudowy: zgodnie z ustaleniami szczegółowymi.</w:t>
      </w:r>
    </w:p>
    <w:p>
      <w:pPr>
        <w:pStyle w:val="StylUchwaa1ZnakZnak"/>
        <w:tabs>
          <w:tab w:val="clear" w:pos="709"/>
          <w:tab w:val="left" w:pos="72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11.</w:t>
        <w:tab/>
        <w:t xml:space="preserve">Zasady modernizacji, rozbudowy i budowy systemów komunikacji </w:t>
        <w:br/>
        <w:t>i infrastruktury technicznej: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tereny w liniach rozgraniczających dróg przeznaczone są do ruchu i postoju pojazdów, ruchu pieszych, lokalizacji ścieżek rowerowych i urządzeń infrastruktury technicznej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owiązuje zakaz lokalizacji zabudowy niezwiązanej z utrzymaniem i obsługą komunikacji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szczegółowe rozwiązania geometrii ulic i skrzyżowań (jezdnie, chodniki, ścieżki rowerowe, pasy postojowe) należy opracować w projektach budowlanych inwestycji,</w:t>
      </w:r>
    </w:p>
    <w:p>
      <w:pPr>
        <w:pStyle w:val="StylUchwaa1Wysunicie05cm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dopuszcza się budowę i przebudowę istniejącej sieci infrastruktury technicznej na </w:t>
      </w:r>
      <w:r>
        <w:rPr>
          <w:rFonts w:cs="Arial" w:ascii="Arial" w:hAnsi="Arial"/>
          <w:sz w:val="24"/>
        </w:rPr>
        <w:t>warunkach gestorów sieci,</w:t>
      </w:r>
    </w:p>
    <w:p>
      <w:pPr>
        <w:pStyle w:val="StylUchwaa1Wysunicie05cmZnakZnakZnakZnakZnak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dzielenie, z terenów o innym przeznaczeniu, terenów niezbędnych do realizacji celów publicznych z zastrzeżeniem, że realizowany na tym terenie obiekt budowlany może posiadać maksymalną wysokość do 4m, z wyłączeniem inwestycji celu publicznego z zakresu łączności publicznej, zgodnych z przepisami odrębnymi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</w:t>
      </w:r>
      <w:r>
        <w:rPr>
          <w:rFonts w:cs="Arial" w:ascii="Arial" w:hAnsi="Arial"/>
          <w:color w:val="000000"/>
          <w:sz w:val="24"/>
        </w:rPr>
        <w:t xml:space="preserve"> w wodę - zaopatrzenie w wodę z gminnej sieci wodociągowej na warunkach określonych przez gestora sieci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bsługi w zakresie kanalizacji sanitarnej:</w:t>
      </w:r>
    </w:p>
    <w:p>
      <w:pPr>
        <w:pStyle w:val="StylUchwaa1Wysunicie05cmZnakZnakZnakZnakZnakZnak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>odprowadzenie ścieków sanitarnych do zbiorczej sieci kanalizacji sanitarnej na warunkach gestora sieci,</w:t>
      </w:r>
    </w:p>
    <w:p>
      <w:pPr>
        <w:pStyle w:val="StylUchwaa1Wysunicie05cmZnakZnakZnakZnakZnakZnak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realizacji zbiorczej sieci kanalizacji sanitarnej dopuszcza się odprowadzenie ścieków do indywidualnych przydomowych lub kontenerowych oczyszczalni ścieków, zgodnie z obowiązującymi przepisami, z uwzględnieniem prowadzenia dokumentacji pracy przydomowej oczyszczalni ścieków określonej w dokumentacji technicznej urządzenia.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odprowadzanie wód opadowych do gruntu, w przypadku terenów dróg i parkingów, do czasu zrealizowania kanalizacji deszczowej dopuszcza się odprowadzanie wód opadowych do gruntu po uprzednim podczyszczeniu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 w gaz - obsługa zabudowy z sieci gazowej średniego ciśnienia na warunkach gestora sieci w przypadku zaistnienia możliwości technicznych i ekonomicznych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 w energię cieplną - dopuszcza się wykorzystanie urządzeń zasilanych gazem, energią elektryczną lub innych paliw, w tym pochodzących ze źródeł energii odnawialnej, z zachowaniem normatywnych wartości emisji spalin do atmosfery, określonych w przepisach odrębnych i szczególnych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bsługi w zakresie zaopatrzenia w energię elektryczn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zasilanie z projektowanej linii kablowej niskiego napięcia wyprowadzonej ze stacji transformatorowej „Czarmuń 1”, zlokalizowanej w granicach opracowania planu; stację należy przebudować na stację w gabarycie 400 kV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linię kablową niskiego napięcia należy układać w istniejących i projektowanych drogach a w granicach opracowania planu prowadzić przelotem poprzez złącza kablowo-pomiarowe, zabudowane w linii ogrodzenia działek, z dostępem do drog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dopuszcza się wykorzystanie istniejącej linii napowietrznej niskiego napięcia przebiegającej w granicach opracowania planu i budowę przyłączy napowietrznych do projektowanych budyn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786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zakłada się utrzymanie lokalizacji słupowej stacji transformatorowej i napowietrznych linii średniego napięcia, przebiegających przez teren opracowania; ewentualna dyslokacja stacji i przebudowa lub skablowanie linii średniego i niskiego napięcia może być wykonane na wniosek zainteresowanych stron na warunkach gestora sie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786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gwarantować gestorowi sieci dostęp do linii elektroenergetycznych w celu ich obsługi, konserwacji, napraw i remontów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zasady obsługi w zakresie telekomunikacji; podłączenie do telefonii stacjonarnej poprzez kanalizację teletechniczną na warunkach określonych przez wybranego gestora sieci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bsługi w zakresie odpadów komunalnych: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gromadzenie odpadów komunalnych w zamykanych, przenośnych pojemnikach - wywóz odpadów z pojemników w sposób zorganizowany zgodnie z przepisami odrębnymi,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zostałe odpady unieszkodliwiać zgodnie z obowiązującymi przepisami odrębnymi i szczególnymi.</w:t>
      </w:r>
    </w:p>
    <w:p>
      <w:pPr>
        <w:pStyle w:val="StylUchwaa1ZnakZnak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567" w:hanging="360"/>
        <w:rPr/>
      </w:pPr>
      <w:r>
        <w:rPr>
          <w:rFonts w:cs="Arial" w:ascii="Arial" w:hAnsi="Arial"/>
          <w:bCs/>
          <w:sz w:val="24"/>
          <w:szCs w:val="24"/>
        </w:rPr>
        <w:t xml:space="preserve">Sposoby i terminy tymczasowego zagospodarowania, urządzania </w:t>
        <w:br/>
        <w:t>i użytkowania terenów: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brania się wznoszenia tymczasowych obiektów budowlanych</w:t>
      </w:r>
      <w:r>
        <w:rPr>
          <w:rFonts w:cs="Arial" w:ascii="Arial" w:hAnsi="Arial"/>
          <w:sz w:val="24"/>
        </w:rPr>
        <w:t xml:space="preserve"> z wyłączeniem obiektów związanych z organizacją placu budowy, 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o czasu realizacji ustaleń planu dopuszcza się użytkowanie terenów na dotychczas obowiązujących zasadach.</w:t>
      </w:r>
    </w:p>
    <w:p>
      <w:pPr>
        <w:pStyle w:val="StylUchwaa1ZnakZnak"/>
        <w:numPr>
          <w:ilvl w:val="0"/>
          <w:numId w:val="2"/>
        </w:numPr>
        <w:tabs>
          <w:tab w:val="clear" w:pos="709"/>
        </w:tabs>
        <w:spacing w:lineRule="auto" w:line="360"/>
        <w:ind w:left="567" w:hanging="360"/>
        <w:rPr/>
      </w:pPr>
      <w:r>
        <w:rPr>
          <w:rFonts w:cs="Arial" w:ascii="Arial" w:hAnsi="Arial"/>
          <w:bCs/>
          <w:sz w:val="24"/>
          <w:szCs w:val="24"/>
        </w:rPr>
        <w:t>Tereny rekreacyjno-wypoczynkowe oraz tereny służące organizacji imprez masowych; nie ustala się.</w:t>
      </w:r>
    </w:p>
    <w:p>
      <w:pPr>
        <w:pStyle w:val="StylUchwaa1Wysunicie05cmZnakZnakZnakZnakZnakZnak"/>
        <w:spacing w:lineRule="auto" w:line="360"/>
        <w:ind w:left="0" w:firstLine="207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14.</w:t>
        <w:tab/>
        <w:t>Wysokości stawek procentowych służących naliczeniu opłaty z tytułu wzrostu wartości nieruchomości: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4"/>
        </w:rPr>
        <w:t>1)</w:t>
        <w:tab/>
        <w:t>na terenach przeznaczonych do realizacji celów publicznych – 0 %;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2)</w:t>
        <w:tab/>
        <w:t>na terenach przeznaczonych do realizacji celów niepublicznych – 30%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3</w:t>
      </w:r>
    </w:p>
    <w:p>
      <w:pPr>
        <w:pStyle w:val="Heading4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Ustalenia szczegółowe - zasady zagospodarowania obowiązujące </w:t>
      </w:r>
    </w:p>
    <w:p>
      <w:pPr>
        <w:pStyle w:val="Heading4"/>
        <w:ind w:right="-288" w:hanging="0"/>
        <w:rPr>
          <w:sz w:val="28"/>
          <w:szCs w:val="28"/>
        </w:rPr>
      </w:pPr>
      <w:r>
        <w:rPr>
          <w:sz w:val="28"/>
          <w:szCs w:val="28"/>
        </w:rPr>
        <w:t>na poszczególnych terenach objętych pla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7. Teren oznaczony symbolem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MN </w:t>
      </w:r>
      <w:r>
        <w:rPr>
          <w:rFonts w:cs="Arial" w:ascii="Arial" w:hAnsi="Arial"/>
          <w:bCs/>
        </w:rPr>
        <w:t>przeznacza się na cel zabudowy</w:t>
      </w:r>
      <w:r>
        <w:rPr>
          <w:rFonts w:cs="Arial" w:ascii="Arial" w:hAnsi="Arial"/>
        </w:rPr>
        <w:t xml:space="preserve"> mieszkaniowej jednorodzinnej</w:t>
      </w:r>
      <w:r>
        <w:rPr>
          <w:rFonts w:cs="Arial" w:ascii="Arial" w:hAnsi="Arial"/>
          <w:color w:val="000000"/>
        </w:rPr>
        <w:t>; obowiązują następujące ustal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zabudowy mieszkaniowej jednorodzinnych do dwóch kondygnacji naziemnych oraz maksymalnie 10,0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color w:val="000000"/>
        </w:rPr>
        <w:t>dachy o nachyleniu 3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odpiwniczenie budy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color w:val="000000"/>
        </w:rPr>
        <w:t>obowiązuje wydzielenie miejsc postojowych w minimalnej 2 miejsc postojowych na budynek mieszkalny,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podział terenu na działki budowlane z zastrzeżeniem, że każda z wydzielonych działek budowlanych nie może być mniejsza niż 0,09 ha, z wyjątkiem podziału geodezyjnego służącego do scalenia dział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 60 % powierzchni działki biologicznie czynna (zieleń użytkowa lub ozdobna),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abudowy i utwardzenia terenu maksymalnie 40% powierzchni działki budowlanej,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az realizacji wolnostojących budynków usługowych,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realizację w budynkach mieszkaniowych funkcji usługowych związanych wyłącznie z podstawową funkcja terenu. 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720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8. Teren oznaczony symbolem </w:t>
      </w:r>
      <w:r>
        <w:rPr>
          <w:rFonts w:cs="Arial" w:ascii="Arial" w:hAnsi="Arial"/>
          <w:b/>
          <w:color w:val="000000"/>
        </w:rPr>
        <w:t xml:space="preserve">2MN </w:t>
      </w:r>
      <w:r>
        <w:rPr>
          <w:rFonts w:cs="Arial" w:ascii="Arial" w:hAnsi="Arial"/>
          <w:bCs/>
          <w:color w:val="000000"/>
        </w:rPr>
        <w:t>przeznacza</w:t>
      </w:r>
      <w:r>
        <w:rPr>
          <w:rFonts w:cs="Arial" w:ascii="Arial" w:hAnsi="Arial"/>
          <w:bCs/>
        </w:rPr>
        <w:t xml:space="preserve"> się na cel zabudowy</w:t>
      </w:r>
      <w:r>
        <w:rPr>
          <w:rFonts w:cs="Arial" w:ascii="Arial" w:hAnsi="Arial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zabudowy mieszkaniowej jednorodzinnych do dwóch kondygnacji naziemnych oraz maksymalnie 10,0m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color w:val="000000"/>
        </w:rPr>
        <w:t>dachy o nachyleniu 3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color w:val="000000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odpiwniczenie budynków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color w:val="000000"/>
        </w:rPr>
        <w:t>obowiązuje wydzielenie miejsc postojowych w minimalnej 2 miejsc postojowych na budynek mieszkalny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 60 % powierzchni działki biologicznie czynna (zieleń użytkowa lub ozdobna)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abudowy i utwardzenia terenu maksymalnie 40% powierzchni działki budowlanej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color w:val="000000"/>
        </w:rPr>
        <w:t>zakaz realizacji wolnostojących budynków usługowych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realizację w budynkach mieszkaniowych funkcji usługowych związanych wyłącznie z podstawową funkcja terenu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9. Teren oznaczony symbolem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Cs/>
          <w:color w:val="000000"/>
        </w:rPr>
        <w:t xml:space="preserve"> przeznacza się na </w:t>
      </w:r>
      <w:r>
        <w:rPr>
          <w:rFonts w:cs="Arial" w:ascii="Arial" w:hAnsi="Arial"/>
          <w:color w:val="000000"/>
        </w:rPr>
        <w:t xml:space="preserve">cel terenu rolnego; obowiązuje zakaz realizacji obiektów kubaturowych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> 10. Tereny oznaczone symbol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KD1 i KD2 </w:t>
      </w:r>
      <w:r>
        <w:rPr>
          <w:rFonts w:cs="Arial" w:ascii="Arial" w:hAnsi="Arial"/>
          <w:bCs/>
        </w:rPr>
        <w:t xml:space="preserve">przeznacza się na </w:t>
      </w:r>
      <w:r>
        <w:rPr>
          <w:rFonts w:cs="Arial" w:ascii="Arial" w:hAnsi="Arial"/>
        </w:rPr>
        <w:t>cel dróg publicznych; obowiązują następujące ustalenia:</w:t>
      </w:r>
    </w:p>
    <w:p>
      <w:pPr>
        <w:pStyle w:val="UchwaaaZnakZnakZnakZnakZnak"/>
        <w:numPr>
          <w:ilvl w:val="0"/>
          <w:numId w:val="16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6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6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6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metry i wskaźniki kształtowania zagospodarowania terenu:</w:t>
      </w:r>
    </w:p>
    <w:p>
      <w:pPr>
        <w:pStyle w:val="UchwaaaZnakZnakZnakZnakZnak"/>
        <w:numPr>
          <w:ilvl w:val="0"/>
          <w:numId w:val="14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rokość w liniach rozgraniczających – jak na rysunku planu,</w:t>
      </w:r>
    </w:p>
    <w:p>
      <w:pPr>
        <w:pStyle w:val="UchwaaaZnakZnakZnakZnakZnak"/>
        <w:numPr>
          <w:ilvl w:val="0"/>
          <w:numId w:val="14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4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 xml:space="preserve"> 11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ykonanie uchwały powierza się Burmistrzowi Więcbork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> 12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Uchwała podlega publikacji na stronie internetowej gminy oraz </w:t>
        <w:br/>
        <w:t>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> 13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Uchwała wchodzi w życie po upływie 30 dni od daty jej ogłoszenia </w:t>
        <w:br/>
        <w:t>w Dzienniku Urzędowym Województwa Kujawsko – Pomorskiego.</w:t>
        <w:br/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40" w:type="dxa"/>
        <w:jc w:val="left"/>
        <w:tblInd w:w="5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 NR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UCHWAŁY NR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Y MIEJSKIEJ W WIĘCBORK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 DNIA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RMISTRZ WIĘCBORKA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rPr>
          <w:rFonts w:ascii="Arial" w:hAnsi="Arial" w:cs="Arial"/>
        </w:rPr>
      </w:pPr>
      <w:r>
        <w:rPr>
          <w:rFonts w:cs="Arial" w:ascii="Arial" w:hAnsi="Arial"/>
        </w:rPr>
        <w:t xml:space="preserve">LISTA NIEUWZGLĘDNIONYCH UWAG ORAZ ROZSTRZYGNIĘCIE O SPOSOBIE ROZPATRZENIA UWAG DO PROJEKTU MIEJSCOWEGO PLANU ZAGOSPODAROWANIA PRZESTRZENNEGO </w:t>
      </w:r>
      <w:r>
        <w:rPr>
          <w:rFonts w:cs="Arial" w:ascii="Arial" w:hAnsi="Arial"/>
          <w:bCs/>
        </w:rPr>
        <w:t>ZABUDOWY LETNISKOWEJ ORAZ MIESZKANIOWEJ Z USŁUGAMI DLA DZIAŁKI NR 25/6 POŁOŻONEJ W OBRĘBIE WSI CZARMUŃ, GMINA WIĘCBORK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17 pkt 14 oraz z art. 20 ust. 1 ustawy z dnia 27 marca 2003r. o planowaniu i zagospodarowaniu przestrzennym (Dz. U. z 2012r. poz. 64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kłada się Radzie Miejskiej w Więcborku listę nieuwzględnionych uwag umieszczonych w poniższym wykazi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aszający uwagę z datą wpływu uwagi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41859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111.7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5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 NR 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UCHWAŁY NR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Y MIEJSKIEJ W WIĘCBORK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 DNIA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RMISTRZ WIĘCBORKA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rozstrzygnięcie </w:t>
      </w:r>
    </w:p>
    <w:p>
      <w:pPr>
        <w:pStyle w:val="Styl4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o sposobie realizacji zapisanych w planie inwestycji z zakresu infrastruktury technicznej, które należą do zadań własnych gminy oraz zasadach ich finansowania </w:t>
      </w:r>
    </w:p>
    <w:p>
      <w:pPr>
        <w:pStyle w:val="Styl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4"/>
        <w:rPr>
          <w:rFonts w:ascii="Arial" w:hAnsi="Arial" w:cs="Arial"/>
          <w:bCs/>
        </w:rPr>
      </w:pPr>
      <w:r>
        <w:rPr>
          <w:rStyle w:val="Styl6Znak"/>
          <w:rFonts w:cs="Arial" w:ascii="Arial" w:hAnsi="Arial"/>
          <w:b/>
        </w:rPr>
        <w:t>Dotyczy miejscowego planu zagospodarowania</w:t>
      </w:r>
      <w:r>
        <w:rPr>
          <w:rStyle w:val="Styl5Znak"/>
          <w:rFonts w:cs="Arial" w:ascii="Arial" w:hAnsi="Arial"/>
          <w:b/>
        </w:rPr>
        <w:t xml:space="preserve"> przestrzennego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UDOWY LETNISKOWEJ ORAZ MIESZKANIOWEJ Z USŁUGAMI DLA DZIAŁKI NR 25/6 POŁOŻONEJ W OBRĘBIE WSI CZARMUŃ, GMINA WIĘCBORK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Na podstawie art. 20 ust. 1 ustawy z dnia 27 marca 2003r. </w:t>
        <w:br/>
        <w:t>o planowaniu i zagospodarowaniu przestrzennym (Dz. U. z 2012r. poz. 647) Rada Miejska w Więcborku określa następujący sposób realizacji i zasady finansowania inwestycji z zakresu infrastruktury technicznej, które zgodnie z ustawą z dnia 8 marca 1990r. o samorządzie gminnym należą do zadań własnych gminy i służą zaspokajaniu zbiorowych potrzeb mieszkańców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20"/>
        </w:numPr>
        <w:rPr/>
      </w:pPr>
      <w:r>
        <w:rPr>
          <w:rFonts w:cs="Arial" w:ascii="Arial" w:hAnsi="Arial"/>
          <w:b/>
          <w:bCs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 rozumieniu przepisów ochrony środowiska</w:t>
      </w:r>
      <w:r>
        <w:rPr>
          <w:rFonts w:cs="Arial" w:ascii="Arial" w:hAnsi="Arial"/>
        </w:rPr>
        <w:t>; modernizacja istniejących zjazdów oraz budowa nowych połączeń komunikacyjnych z terenu objętego planem miejscowym, realizacja dróg dojazdowych publicznych, prace związane z utrzymaniem i modernizacją terenu dróg publicznych zrealizowanych w liniach rozgraniczających tych dróg, perspektywiczna budowa oświetleń drogowych i realizacja małej architektury związanej z funkcją drogową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rządzenia elektroenergetyczne</w:t>
      </w:r>
      <w:r>
        <w:rPr>
          <w:rFonts w:cs="Arial" w:ascii="Arial" w:hAnsi="Arial"/>
        </w:rPr>
        <w:t>; budowa linii kablowych nn dla obsługi projektowanych inwestycji, adaptacja istniejących linii elektroenergetycznych,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  <w:b/>
          <w:bCs/>
        </w:rPr>
        <w:t>sieci i urządzenia wodno – kanalizacyjne oraz gazowe</w:t>
      </w:r>
      <w:r>
        <w:rPr>
          <w:rFonts w:cs="Arial" w:ascii="Arial" w:hAnsi="Arial"/>
        </w:rPr>
        <w:t xml:space="preserve">; utrzymanie istniejących i projektowanych sieci wodno – kanalizacyjnych oraz gazowych wraz z budową infrastruktury technicznej niezbędnej do wykonania projektowanych podłączy </w:t>
        <w:br/>
        <w:t>w przypadku realizacji projektowanych inwestycji budowlanych,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  <w:b/>
          <w:bCs/>
        </w:rPr>
        <w:t>sieć telekomunikacyjna</w:t>
      </w:r>
      <w:r>
        <w:rPr>
          <w:rFonts w:cs="Arial" w:ascii="Arial" w:hAnsi="Arial"/>
        </w:rPr>
        <w:t>; podłączenie projektowanych obiektów budowlanych do istniejącej linii telekomunikacyjnej,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ealizacji inwestycji: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Realizacja inwestycji z zakresu infrastruktury technicznej, które należą do zadań własnych gminy, zapisanych w miejscowym planie zagospodarowania przestrzennego </w:t>
      </w:r>
      <w:r>
        <w:rPr>
          <w:rFonts w:cs="Arial" w:ascii="Arial" w:hAnsi="Arial"/>
          <w:bCs/>
        </w:rPr>
        <w:t>zabudowy letniskowej oraz mieszkaniowej z usługami dla działki nr 25/6 położonej w obrębie wsi Czarmuń, gmina Więcbork</w:t>
      </w:r>
      <w:r>
        <w:rPr>
          <w:rFonts w:cs="Arial" w:ascii="Arial" w:hAnsi="Arial"/>
        </w:rPr>
        <w:t xml:space="preserve"> odbywać się będzie zgodnie z założeniami określonymi w </w:t>
      </w:r>
      <w:r>
        <w:rPr>
          <w:rFonts w:cs="Arial" w:ascii="Arial" w:hAnsi="Arial"/>
          <w:szCs w:val="21"/>
        </w:rPr>
        <w:t>studium uwarunkowań i kierunków zagospodarowania przestrzennego miasta i gminy Więcbork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Realizacja inwestycji z zakresu infrastruktury technicznej przebiegać będzie zgodnie z obowiązującymi przepisami i normami, w tym m. in. Ustawą z dnia 29 stycznia 2004r. Prawo zamówień publicznych (Dz.U.Nr 164 z 2006r. poz 1163 z późn. zm.), Ustawą z dnia 7 lipca 1994r. Prawo budowlane (Dz.U.Nr 156 z 2006r. poz 1118 z późn. zm.), Ustawą z dnia 21 marca 1985r. o drogach publicznych (Dz.U.Nr 19 z 2007r. poz 115 z późn. zm.), Ustawą z dnia 27 kwietnia 2001 Prawo ochrony środowiska (Dz.U.Nr 129 z 2006r. poz 902 z późn. zm.), Inwestycje w zakresie przesyłania i dystrybucji paliw i energii elektrycznej realizowane będą w sposób określony </w:t>
        <w:br/>
        <w:t>w art. 7 ustawy z dnia 10 kwietnia 1997r. Prawo energetyczne (Dz.U.Nr 89 z 2006r. poz 62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finansowania:</w:t>
      </w:r>
    </w:p>
    <w:p>
      <w:pPr>
        <w:pStyle w:val="TextBody"/>
        <w:tabs>
          <w:tab w:val="clear" w:pos="708"/>
          <w:tab w:val="left" w:pos="1800" w:leader="none"/>
        </w:tabs>
        <w:ind w:left="1080" w:firstLine="900"/>
        <w:rPr/>
      </w:pPr>
      <w:r>
        <w:rPr>
          <w:rFonts w:cs="Arial" w:ascii="Arial" w:hAnsi="Arial"/>
        </w:rPr>
        <w:t xml:space="preserve">Realizacja inwestycji drogowych, parkingów oraz z zakresu zieleni urządzonej publicznej będzie finansowana przez budżet gminy </w:t>
        <w:br/>
        <w:t xml:space="preserve">z dopuszczeniem porozumień finansowych zawartych z innymi podmiotami zgodnie z obowiązującymi przepisami, m. in. Ustawą z dnia 26 listopada 1998r. o finansach publicznych </w:t>
      </w:r>
      <w:r>
        <w:rPr>
          <w:rFonts w:cs="Arial" w:ascii="Arial" w:hAnsi="Arial"/>
          <w:szCs w:val="21"/>
        </w:rPr>
        <w:t>(Dz.U.Nr 249,z 2005r. poz. 2104 z późn. zm.) oraz z Ustawa z dnia 16 grudnia2005r. o finansowaniu infrastruktury transportu drogowego (Dz.U.Nr 267 z 2005r. poz. 2251 z późn. zm.).</w:t>
      </w:r>
    </w:p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Finansowanie inwestycji infrastrukturalnych związanych </w:t>
        <w:br/>
        <w:t xml:space="preserve">z zaopatrzeniem terenu objętego planem w energię elektryczną będzie realizowana ze środków finansowych przedsiębiorstwa energetycznego posiadającego wymaganą koncesje oraz na podstawie umów </w:t>
        <w:br/>
        <w:t>z zainteresowanymi odbiorcami energii na warunkach określonych przez gestorów sieci.</w:t>
      </w:r>
    </w:p>
    <w:p>
      <w:pPr>
        <w:pStyle w:val="TextBody"/>
        <w:ind w:left="1080" w:firstLine="900"/>
        <w:rPr/>
      </w:pPr>
      <w:r>
        <w:rPr>
          <w:rFonts w:cs="Arial" w:ascii="Arial" w:hAnsi="Arial"/>
        </w:rPr>
        <w:t xml:space="preserve">Inwestycje z zakresu budowy sieci wodociągowej i kanalizacji finansowane będą na podstawie art. 15 ust 1 ustawy z dnia 7 czerwca 2001 o zbiorowym zaopatrzeniu w wodę i zbiorowym odprowadzeniu ścieków </w:t>
      </w:r>
      <w:r>
        <w:rPr>
          <w:rFonts w:cs="Arial" w:ascii="Arial" w:hAnsi="Arial"/>
          <w:szCs w:val="21"/>
        </w:rPr>
        <w:t xml:space="preserve">(Dz.U.Nr 123. z 2006r. poz 858 z późn. zm.) ze środków </w:t>
      </w:r>
      <w:r>
        <w:rPr>
          <w:rFonts w:cs="Arial" w:ascii="Arial" w:hAnsi="Arial"/>
        </w:rPr>
        <w:t>budżetu gminy z dopuszczeniem porozumień finansowych zawartych z innymi podmiotami.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20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1Znak">
    <w:name w:val="Styl1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UchwaaaZnakZnak">
    <w:name w:val="Uchwała a) Znak Znak"/>
    <w:basedOn w:val="TekstpodstawowyZnak"/>
    <w:qFormat/>
    <w:rPr>
      <w:rFonts w:ascii="Arial Narrow" w:hAnsi="Arial Narrow" w:cs="Arial Narrow"/>
      <w:sz w:val="22"/>
    </w:rPr>
  </w:style>
  <w:style w:type="character" w:styleId="Styl2Znak">
    <w:name w:val="Styl2 Znak"/>
    <w:basedOn w:val="UchwaaaZnakZnak"/>
    <w:qFormat/>
    <w:rPr>
      <w:rFonts w:ascii="Arial" w:hAnsi="Arial" w:cs="Arial"/>
      <w:sz w:val="24"/>
      <w:szCs w:val="24"/>
    </w:rPr>
  </w:style>
  <w:style w:type="character" w:styleId="Styl3Znak">
    <w:name w:val="Styl3 Znak"/>
    <w:basedOn w:val="TekstpodstawowyZnak"/>
    <w:qFormat/>
    <w:rPr>
      <w:rFonts w:ascii="Arial" w:hAnsi="Arial" w:cs="Arial"/>
      <w:bCs/>
    </w:rPr>
  </w:style>
  <w:style w:type="character" w:styleId="Styl6Znak">
    <w:name w:val="Styl6 Znak"/>
    <w:basedOn w:val="Domylnaczcionkaakapitu"/>
    <w:qFormat/>
    <w:rPr>
      <w:b/>
      <w:caps/>
      <w:color w:val="000000"/>
      <w:sz w:val="22"/>
      <w:szCs w:val="22"/>
    </w:rPr>
  </w:style>
  <w:style w:type="character" w:styleId="Styl5Znak">
    <w:name w:val="Styl5 Znak"/>
    <w:basedOn w:val="Domylnaczcionkaakapitu"/>
    <w:qFormat/>
    <w:rPr>
      <w:b/>
      <w:caps/>
      <w:color w:val="000000"/>
      <w:sz w:val="22"/>
      <w:szCs w:val="22"/>
    </w:rPr>
  </w:style>
  <w:style w:type="character" w:styleId="Styl4Znak">
    <w:name w:val="Styl4 Znak"/>
    <w:basedOn w:val="Styl6Znak"/>
    <w:qFormat/>
    <w:rPr/>
  </w:style>
  <w:style w:type="character" w:styleId="Styl7Znak">
    <w:name w:val="Styl7 Znak"/>
    <w:basedOn w:val="Domylnaczcionkaakapitu"/>
    <w:qFormat/>
    <w:rPr>
      <w:b/>
      <w:sz w:val="24"/>
      <w:szCs w:val="24"/>
    </w:rPr>
  </w:style>
  <w:style w:type="character" w:styleId="UchwaaaZnakZnakZnakZnakZnakZnak">
    <w:name w:val="Uchwała a) Znak Znak Znak Znak Znak Znak"/>
    <w:basedOn w:val="TekstpodstawowyZnak"/>
    <w:qFormat/>
    <w:rPr>
      <w:rFonts w:ascii="Arial Narrow" w:hAnsi="Arial Narrow" w:cs="Arial Narrow"/>
      <w:sz w:val="22"/>
    </w:rPr>
  </w:style>
  <w:style w:type="character" w:styleId="Styl8Znak">
    <w:name w:val="Styl8 Znak"/>
    <w:basedOn w:val="UchwaaaZnakZnakZnakZnakZnak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5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yl1">
    <w:name w:val="Styl1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tyl2">
    <w:name w:val="Styl2"/>
    <w:basedOn w:val="UchwaaaZnak"/>
    <w:qFormat/>
    <w:pPr>
      <w:numPr>
        <w:ilvl w:val="0"/>
        <w:numId w:val="17"/>
      </w:numPr>
      <w:tabs>
        <w:tab w:val="clear" w:pos="709"/>
        <w:tab w:val="left" w:pos="540" w:leader="none"/>
        <w:tab w:val="left" w:pos="1260" w:leader="none"/>
      </w:tabs>
      <w:spacing w:lineRule="auto" w:line="360"/>
      <w:ind w:left="1260" w:hanging="360"/>
    </w:pPr>
    <w:rPr>
      <w:rFonts w:ascii="Arial" w:hAnsi="Arial" w:cs="Arial"/>
      <w:sz w:val="24"/>
      <w:szCs w:val="24"/>
    </w:rPr>
  </w:style>
  <w:style w:type="paragraph" w:styleId="Styl3">
    <w:name w:val="Styl3"/>
    <w:basedOn w:val="TextBody"/>
    <w:qFormat/>
    <w:pPr>
      <w:spacing w:lineRule="auto" w:line="360"/>
    </w:pPr>
    <w:rPr>
      <w:rFonts w:ascii="Arial" w:hAnsi="Arial" w:cs="Arial"/>
      <w:bCs/>
    </w:rPr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Styl5">
    <w:name w:val="Styl5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Styl4">
    <w:name w:val="Styl4"/>
    <w:basedOn w:val="Styl6"/>
    <w:qFormat/>
    <w:pPr/>
    <w:rPr/>
  </w:style>
  <w:style w:type="paragraph" w:styleId="Styl7">
    <w:name w:val="Styl7"/>
    <w:basedOn w:val="Normal"/>
    <w:qFormat/>
    <w:pPr>
      <w:jc w:val="center"/>
    </w:pPr>
    <w:rPr>
      <w:b/>
    </w:rPr>
  </w:style>
  <w:style w:type="paragraph" w:styleId="Styl8">
    <w:name w:val="Styl8"/>
    <w:basedOn w:val="UchwaaaZnakZnakZnakZnakZnak"/>
    <w:qFormat/>
    <w:pPr>
      <w:tabs>
        <w:tab w:val="clear" w:pos="709"/>
        <w:tab w:val="left" w:pos="0" w:leader="none"/>
      </w:tabs>
      <w:spacing w:lineRule="auto" w:line="360"/>
      <w:ind w:left="0" w:firstLine="36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2:00Z</dcterms:created>
  <dc:creator>Bill Gates</dc:creator>
  <dc:description/>
  <cp:keywords/>
  <dc:language>en-US</dc:language>
  <cp:lastModifiedBy>Aneta Kania</cp:lastModifiedBy>
  <cp:lastPrinted>2012-04-19T15:29:00Z</cp:lastPrinted>
  <dcterms:modified xsi:type="dcterms:W3CDTF">2012-12-06T13:42:00Z</dcterms:modified>
  <cp:revision>306</cp:revision>
  <dc:subject/>
  <dc:title>Uchwała Nr …………………</dc:title>
</cp:coreProperties>
</file>